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lang w:val="nl-NL"/>
              </w:rPr>
              <w:t>Đăng ký kết hôn giữa hai bên nam nữ là công dân Việt Nam tạm trú ở nước ngoài tại Cơ quan đại diện Việt Nam ở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ông tác lãnh sự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ộp hồ sơ trực tiếp tại trụ sở của cơ quan đại diện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ơ quan đại diện xem xét hồ sơ, nếu có những điểm chưa rõ cần xác minh thì điện về Cục Lãnh sự  Bộ Ngoại giao hoặc Cơ quan đại diện nơi tạm trú của đương sự (nếu tạm trú tại nước khá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Style w:val="Normalh"/>
                <w:rFonts w:cs="Times New Roman" w:ascii="Times New Roman" w:hAnsi="Times New Roman"/>
                <w:spacing w:val="-2"/>
                <w:sz w:val="22"/>
                <w:szCs w:val="22"/>
              </w:rPr>
              <w:t>Lễ đăng ký kết hôn được tổ chức tại trụ sở Cơ quan đại diện. Hai bên đương sự phải có mặt để ký vào giấy chứng nhận kết hôn và Sổ đăng ký kết hô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t xml:space="preserve">Trực tiếp tại trụ sở cơ quan đại d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both"/>
              <w:rPr>
                <w:rStyle w:val="Normalh"/>
                <w:sz w:val="22"/>
                <w:szCs w:val="22"/>
              </w:rPr>
            </w:pPr>
            <w:r>
              <w:rPr>
                <w:rStyle w:val="Normalh"/>
                <w:sz w:val="22"/>
                <w:szCs w:val="22"/>
              </w:rPr>
              <w:t>1-  Tờ khai xin đăng ký kết hôn theo mẫu.</w:t>
            </w:r>
          </w:p>
          <w:p>
            <w:pPr>
              <w:pStyle w:val="Normalp"/>
              <w:spacing w:before="0" w:after="0"/>
              <w:jc w:val="both"/>
              <w:rPr/>
            </w:pPr>
            <w:r>
              <w:rPr>
                <w:rStyle w:val="Normalh"/>
                <w:sz w:val="22"/>
                <w:szCs w:val="22"/>
              </w:rPr>
              <w:t>2- Bản sao hộ chiếu và xuất trình bản chính để đối chiếu.</w:t>
            </w:r>
          </w:p>
          <w:p>
            <w:pPr>
              <w:pStyle w:val="Normalp"/>
              <w:spacing w:before="0" w:after="0"/>
              <w:jc w:val="both"/>
              <w:rPr/>
            </w:pPr>
            <w:r>
              <w:rPr>
                <w:rStyle w:val="Normalh"/>
                <w:sz w:val="22"/>
                <w:szCs w:val="22"/>
              </w:rPr>
              <w:t>3- Giấy chứng nhận sức khỏe của cơ quan y tế có thẩm quyền cấp chưa quá 6 tháng không bị mắc bệnh truyền nhiễm, tâm thần, HIV…</w:t>
            </w:r>
          </w:p>
          <w:p>
            <w:pPr>
              <w:pStyle w:val="Normalp"/>
              <w:spacing w:before="0" w:after="0"/>
              <w:jc w:val="both"/>
              <w:rPr>
                <w:sz w:val="22"/>
                <w:szCs w:val="22"/>
              </w:rPr>
            </w:pPr>
            <w:r>
              <w:rPr>
                <w:rStyle w:val="Normalh"/>
                <w:sz w:val="22"/>
                <w:szCs w:val="22"/>
              </w:rPr>
              <w:t>4- Giấy xác nhận nhận của Ủy ban nhân dân cấp xã, nơi cư trú trước khi xuất cảnh về tình trạng hôn nhân của người đó.</w:t>
            </w:r>
          </w:p>
          <w:p>
            <w:pPr>
              <w:pStyle w:val="Normalp"/>
              <w:spacing w:before="0" w:after="0"/>
              <w:jc w:val="both"/>
              <w:rPr/>
            </w:pPr>
            <w:r>
              <w:rPr>
                <w:rStyle w:val="Normalh"/>
                <w:sz w:val="22"/>
                <w:szCs w:val="22"/>
              </w:rPr>
              <w:t>- Đối với người đang trong thời hạn công tác, học tập, lao động ở một nước khác thì phải có xác nhận của Cơ quan Ngoại giao, Lãnh sự Việt Nam tại nước đó về tình trạng hôn nhân của người đó.</w:t>
            </w:r>
          </w:p>
          <w:p>
            <w:pPr>
              <w:pStyle w:val="Normal"/>
              <w:spacing w:lineRule="exact" w:line="340"/>
              <w:jc w:val="both"/>
              <w:rPr/>
            </w:pPr>
            <w:r>
              <w:rPr>
                <w:rStyle w:val="Normalh"/>
                <w:sz w:val="22"/>
                <w:szCs w:val="22"/>
              </w:rPr>
              <w:t xml:space="preserve">- </w:t>
            </w:r>
            <w:r>
              <w:rPr>
                <w:rFonts w:cs="Times New Roman" w:ascii="Times New Roman" w:hAnsi="Times New Roman"/>
                <w:color w:val="000000"/>
                <w:sz w:val="22"/>
                <w:szCs w:val="22"/>
              </w:rPr>
              <w:t>Đối với người trước đây có vợ hoặc có chồng nhưng đã ly hôn thì phải nộp bản sao bản án, quyết định cho ly hôn đã có hiệu lực pháp luật; Trong trường hợp bản án, quyết định cho ly hôn của Toà án hoặc cơ quan khác có thẩm quyền của nước ngoài thuộc loại phải ghi chú vào sổ theo quy định của pháp luật về đăng ký hộ tịch thì bản án, quyết định đó phải được ghi chú trước khi nộp hồ sơ.</w:t>
            </w:r>
          </w:p>
          <w:p>
            <w:pPr>
              <w:pStyle w:val="Normal"/>
              <w:spacing w:lineRule="exact" w:line="34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 Đối với người trước đây có vợ hoặc có chồng nhưng người vợ hoặc người chồng đó đã chết hoặc bị tuyên bố là đã chết thì phải nộp bản sao Giấy chứng tử của người vợ hoặc người chồng đó. </w:t>
            </w:r>
          </w:p>
          <w:p>
            <w:pPr>
              <w:pStyle w:val="Normalp"/>
              <w:spacing w:before="0" w:after="0"/>
              <w:jc w:val="both"/>
              <w:rPr>
                <w:sz w:val="22"/>
                <w:szCs w:val="22"/>
              </w:rPr>
            </w:pPr>
            <w:r>
              <w:rPr>
                <w:rStyle w:val="Normalh"/>
                <w:sz w:val="22"/>
                <w:szCs w:val="22"/>
              </w:rPr>
              <w:t>- Đối với cán bộ, chiến sĩ đang công tác trong lực lượng vũ trang, thì thủ trưởng đơn vị của người đó xác nhận tình trạng hôn nhân.</w:t>
            </w:r>
          </w:p>
          <w:p>
            <w:pPr>
              <w:pStyle w:val="Normalp"/>
              <w:spacing w:before="0" w:after="0"/>
              <w:ind w:firstLine="567"/>
              <w:jc w:val="both"/>
              <w:rPr>
                <w:sz w:val="22"/>
                <w:szCs w:val="22"/>
              </w:rPr>
            </w:pPr>
            <w:r>
              <w:rPr>
                <w:rStyle w:val="Normalh"/>
                <w:sz w:val="22"/>
                <w:szCs w:val="22"/>
              </w:rPr>
              <w:t>Việc xác nhận tình trạng hôn nhân nói trên có thể xác nhận trực tiếp vào Tờ khai đăng ký kết hôn hoặc bằng Giấy xác nhận tình trạng hôn nhân theo quy định tại Chương V của Nghị định 158/2005/NĐ-CP. Việc xác nhận tình trạng hôn nhân có giá trị 6 tháng, kể từ ngày xác nhận.</w:t>
            </w:r>
          </w:p>
          <w:p>
            <w:pPr>
              <w:pStyle w:val="Normal"/>
              <w:spacing w:before="80" w:after="80"/>
              <w:jc w:val="both"/>
              <w:rPr/>
            </w:pPr>
            <w:r>
              <w:rPr>
                <w:rFonts w:cs="Times New Roman" w:ascii="Times New Roman" w:hAnsi="Times New Roman"/>
                <w:sz w:val="22"/>
                <w:szCs w:val="22"/>
              </w:rPr>
              <w:t>*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 Trong vòng  10 làm việc ngày kể từ ngày nhận đủ hồ sơ hợp lệ</w:t>
            </w:r>
          </w:p>
          <w:p>
            <w:pPr>
              <w:pStyle w:val="Normal"/>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 02 ngày kể từ ngày nhận được kết quả xác mi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a) Cơ quan có thẩm quyền quyết định theo quy định: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tại nước ngoài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Viên chức lãnh sự hoặc Phòng Lãnh sự</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Cơ quan đại diện Việt Nam tại nước ngoà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Cơ quan phối hợp (trường hợp phải xác minh): Cục Lãnh sự Bộ Ngoại giao hoặc Cơ quan đại diện nơi tạm trú của đương sự (nếu tạm trú tại nước khác)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042060661"/>
            <w:bookmarkStart w:id="1" w:name="__Fieldmark__0_1042060661"/>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042060661"/>
            <w:bookmarkStart w:id="3" w:name="__Fieldmark__1_1042060661"/>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042060661"/>
            <w:bookmarkStart w:id="5" w:name="__Fieldmark__2_1042060661"/>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ờ khai xin đăng ký kết hôn (Mẫu BTP-NG/HT-2007-KH.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số 04/2007/QĐ-BTP ngày 13/6/2007 của Bộ trưởng Bộ Tư pháp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042060661"/>
            <w:bookmarkStart w:id="7" w:name="__Fieldmark__3_1042060661"/>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042060661"/>
            <w:bookmarkStart w:id="9" w:name="__Fieldmark__4_1042060661"/>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ăng ký kết hôn</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50 US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134/2004/TT-BTC ngày 31-12-2004 của Bộ Tài chính</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042060661"/>
            <w:bookmarkStart w:id="11" w:name="__Fieldmark__5_1042060661"/>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pPr>
            <w:r>
              <w:rPr>
                <w:rFonts w:cs="Times New Roman" w:ascii="Times New Roman" w:hAnsi="Times New Roman"/>
                <w:sz w:val="22"/>
                <w:szCs w:val="22"/>
              </w:rPr>
              <w:t xml:space="preserve">giấy chứng nhận kết hô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042060661"/>
            <w:bookmarkStart w:id="13" w:name="__Fieldmark__6_1042060661"/>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042060661"/>
            <w:bookmarkStart w:id="15" w:name="__Fieldmark__7_1042060661"/>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042060661"/>
            <w:bookmarkStart w:id="17" w:name="__Fieldmark__8_1042060661"/>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042060661"/>
            <w:bookmarkStart w:id="19" w:name="__Fieldmark__9_1042060661"/>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042060661"/>
            <w:bookmarkStart w:id="21" w:name="__Fieldmark__10_1042060661"/>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042060661"/>
            <w:bookmarkStart w:id="23" w:name="__Fieldmark__11_1042060661"/>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042060661"/>
            <w:bookmarkStart w:id="25" w:name="__Fieldmark__12_1042060661"/>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042060661"/>
            <w:bookmarkStart w:id="27" w:name="__Fieldmark__13_1042060661"/>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042060661"/>
            <w:bookmarkStart w:id="29" w:name="__Fieldmark__14_1042060661"/>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042060661"/>
            <w:bookmarkStart w:id="31" w:name="__Fieldmark__15_1042060661"/>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042060661"/>
            <w:bookmarkStart w:id="33" w:name="__Fieldmark__16_1042060661"/>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042060661"/>
            <w:bookmarkStart w:id="35" w:name="__Fieldmark__17_1042060661"/>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042060661"/>
            <w:bookmarkStart w:id="37" w:name="__Fieldmark__18_1042060661"/>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042060661"/>
            <w:bookmarkStart w:id="39" w:name="__Fieldmark__19_1042060661"/>
            <w:bookmarkEnd w:id="3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042060661"/>
            <w:bookmarkStart w:id="41" w:name="__Fieldmark__20_1042060661"/>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hông vi phạm Điều 9, 10 Luật Hôn nhân và Gia đình ngày 09-6-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hị định 158/2005/NĐ-CP ngày 27-12-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042060661"/>
            <w:bookmarkStart w:id="43" w:name="__Fieldmark__21_1042060661"/>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042060661"/>
            <w:bookmarkStart w:id="45" w:name="__Fieldmark__22_1042060661"/>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Luật Hôn nhân và Gia đình ngày 09-6-2000 có hiệu lực từ 01/01/200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042060661"/>
            <w:bookmarkStart w:id="47" w:name="__Fieldmark__23_1042060661"/>
            <w:bookmarkEnd w:id="4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042060661"/>
            <w:bookmarkStart w:id="49" w:name="__Fieldmark__24_1042060661"/>
            <w:bookmarkEnd w:id="4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042060661"/>
            <w:bookmarkStart w:id="51" w:name="__Fieldmark__25_1042060661"/>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Style w:val="Tenvbh"/>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042060661"/>
            <w:bookmarkStart w:id="53" w:name="__Fieldmark__26_1042060661"/>
            <w:bookmarkEnd w:id="53"/>
            <w:r>
              <w:rPr>
                <w:rFonts w:cs="Times New Roman" w:ascii="Times New Roman" w:hAnsi="Times New Roman"/>
                <w:sz w:val="22"/>
                <w:szCs w:val="22"/>
              </w:rPr>
            </w:r>
            <w:r>
              <w:rPr>
                <w:sz w:val="22"/>
                <w:szCs w:val="22"/>
                <w:rFonts w:cs="Times New Roman" w:ascii="Times New Roman" w:hAnsi="Times New Roman"/>
              </w:rPr>
              <w:fldChar w:fldCharType="end"/>
            </w:r>
            <w:r>
              <w:rPr>
                <w:rStyle w:val="Tenvbh"/>
                <w:rFonts w:cs="Times New Roman" w:ascii="Times New Roman" w:hAnsi="Times New Roman"/>
                <w:sz w:val="22"/>
                <w:szCs w:val="22"/>
              </w:rPr>
              <w:t>-Số 68/2002/NĐ-CP ngày 10-7-2002 có hiệu lực 02/01/2003</w:t>
            </w:r>
          </w:p>
          <w:p>
            <w:pPr>
              <w:pStyle w:val="Normal"/>
              <w:spacing w:before="80" w:after="80"/>
              <w:jc w:val="both"/>
              <w:rPr/>
            </w:pPr>
            <w:r>
              <w:rPr>
                <w:rStyle w:val="Tenvbh"/>
                <w:rFonts w:cs="Times New Roman" w:ascii="Times New Roman" w:hAnsi="Times New Roman"/>
                <w:sz w:val="22"/>
                <w:szCs w:val="22"/>
              </w:rPr>
              <w:t>-Số 69/2006/NĐ-CP ngày 21-7-2006 có hiệu lực từ 01/9/2006.</w:t>
            </w:r>
          </w:p>
          <w:p>
            <w:pPr>
              <w:pStyle w:val="Normal"/>
              <w:spacing w:before="80" w:after="80"/>
              <w:jc w:val="both"/>
              <w:rPr>
                <w:rFonts w:ascii="Times New Roman" w:hAnsi="Times New Roman" w:cs="Times New Roman"/>
                <w:sz w:val="22"/>
                <w:szCs w:val="22"/>
              </w:rPr>
            </w:pPr>
            <w:r>
              <w:rPr>
                <w:rStyle w:val="Tenvbh"/>
                <w:rFonts w:cs="Times New Roman" w:ascii="Times New Roman" w:hAnsi="Times New Roman"/>
                <w:sz w:val="22"/>
                <w:szCs w:val="22"/>
              </w:rPr>
              <w:t>-S</w:t>
            </w:r>
            <w:r>
              <w:rPr>
                <w:rStyle w:val="Centerh"/>
                <w:rFonts w:cs="Times New Roman" w:ascii="Times New Roman" w:hAnsi="Times New Roman"/>
                <w:sz w:val="22"/>
                <w:szCs w:val="22"/>
              </w:rPr>
              <w:t xml:space="preserve">ố </w:t>
            </w:r>
            <w:r>
              <w:rPr>
                <w:rStyle w:val="Tenvbh"/>
                <w:rFonts w:cs="Times New Roman" w:ascii="Times New Roman" w:hAnsi="Times New Roman"/>
                <w:sz w:val="22"/>
                <w:szCs w:val="22"/>
              </w:rPr>
              <w:t>158/2005/NĐ-CP ngày 27/ 12/2005 có hiệu lực từ 01/4/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042060661"/>
            <w:bookmarkStart w:id="55" w:name="__Fieldmark__27_1042060661"/>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042060661"/>
            <w:bookmarkStart w:id="57" w:name="__Fieldmark__28_1042060661"/>
            <w:bookmarkEnd w:id="5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042060661"/>
            <w:bookmarkStart w:id="59" w:name="__Fieldmark__29_1042060661"/>
            <w:bookmarkEnd w:id="5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042060661"/>
            <w:bookmarkStart w:id="61" w:name="__Fieldmark__30_1042060661"/>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Quyết định số 04/2007/QĐ-BTP ngày 13/6/2007 của Bộ trưởng Bộ Tư pháp có hiệu lực thi hành từ 01/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1042060661"/>
            <w:bookmarkStart w:id="63" w:name="__Fieldmark__31_1042060661"/>
            <w:bookmarkEnd w:id="6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1042060661"/>
            <w:bookmarkStart w:id="65" w:name="__Fieldmark__32_1042060661"/>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ố </w:t>
            </w:r>
            <w:r>
              <w:rPr>
                <w:rFonts w:cs="Times New Roman" w:ascii="Times New Roman" w:hAnsi="Times New Roman"/>
                <w:iCs/>
                <w:sz w:val="22"/>
                <w:szCs w:val="22"/>
              </w:rPr>
              <w:t>134/2004/TT-BTC ngày 31/12/ 2004 của Bộ Tài chính có hiệu lực từ 01/3/2005</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1042060661"/>
            <w:bookmarkStart w:id="67" w:name="__Fieldmark__33_1042060661"/>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Số 11/TTLT/2008/BTP-BNG ngày 31/12/2008 của Bộ Tư pháp và Bộ Ngoại giao có hiệu lực từ 01/3/2009</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1042060661"/>
            <w:bookmarkStart w:id="69" w:name="__Fieldmark__34_1042060661"/>
            <w:bookmarkEnd w:id="6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1042060661"/>
            <w:bookmarkStart w:id="71" w:name="__Fieldmark__35_1042060661"/>
            <w:bookmarkEnd w:id="7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1042060661"/>
            <w:bookmarkStart w:id="73" w:name="__Fieldmark__36_1042060661"/>
            <w:bookmarkEnd w:id="7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1042060661"/>
            <w:bookmarkStart w:id="75" w:name="__Fieldmark__37_1042060661"/>
            <w:bookmarkEnd w:id="7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điện thoại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enterh">
    <w:name w:val="center-h"/>
    <w:basedOn w:val="DefaultParagraphFont"/>
    <w:qFormat/>
    <w:rPr/>
  </w:style>
  <w:style w:type="character" w:styleId="PageNumber">
    <w:name w:val="Page Number"/>
    <w:basedOn w:val="DefaultParagraphFont"/>
    <w:rPr/>
  </w:style>
  <w:style w:type="character" w:styleId="Tenvbh">
    <w:name w:val="tenvb-h"/>
    <w:basedOn w:val="DefaultParagraph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Bodytexth">
    <w:name w:val="bodytext-h"/>
    <w:basedOn w:val="DefaultParagraphFont"/>
    <w:qFormat/>
    <w:rPr/>
  </w:style>
  <w:style w:type="character" w:styleId="Bodytextindent3h">
    <w:name w:val="bodytextindent3-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Footnote">
    <w:name w:val="Footnote Text"/>
    <w:basedOn w:val="Normal"/>
    <w:pPr>
      <w:overflowPunct w:val="false"/>
      <w:autoSpaceDE w:val="false"/>
      <w:jc w:val="both"/>
      <w:textAlignment w:val="baseline"/>
    </w:pPr>
    <w:rPr>
      <w:rFonts w:ascii="Times New Roman" w:hAnsi="Times New Roman" w:eastAsia="Times New Roman" w:cs="Times New Roman"/>
      <w:sz w:val="20"/>
      <w:szCs w:val="20"/>
      <w:lang w:val="en-GB" w:eastAsia="zh-CN"/>
    </w:rPr>
  </w:style>
  <w:style w:type="paragraph" w:styleId="Bodytextp">
    <w:name w:val="bodytext-p"/>
    <w:basedOn w:val="Normal"/>
    <w:qFormat/>
    <w:pPr>
      <w:spacing w:before="280" w:after="280"/>
    </w:pPr>
    <w:rPr>
      <w:rFonts w:ascii="Times New Roman" w:hAnsi="Times New Roman" w:eastAsia="Times New Roman" w:cs="Times New Roman"/>
    </w:rPr>
  </w:style>
  <w:style w:type="paragraph" w:styleId="Bodytextindent3p">
    <w:name w:val="bodytextindent3-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22:00Z</dcterms:created>
  <dc:creator>Khanh</dc:creator>
  <dc:description/>
  <dc:language>en-US</dc:language>
  <cp:lastModifiedBy>ndpa2003</cp:lastModifiedBy>
  <dcterms:modified xsi:type="dcterms:W3CDTF">2015-12-28T11:22:00Z</dcterms:modified>
  <cp:revision>2</cp:revision>
  <dc:subject/>
  <dc:title>THỐNG KÊ THỦ TỤC HÀNH CHÍNH</dc:title>
</cp:coreProperties>
</file>