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nl-NL"/>
              </w:rPr>
              <w:t xml:space="preserve">Đăng ký chấm dứt, thay đổi việc giám hộ giữa công dân Việt Nam với nhau cư trú ở nước ngoài, hoặc giữa công dân Việt Nam cư trú ở nước ngoài với người nước ngoài tại </w:t>
            </w:r>
            <w:r>
              <w:rPr>
                <w:rFonts w:cs="Times New Roman" w:ascii="Times New Roman" w:hAnsi="Times New Roman"/>
                <w:sz w:val="22"/>
                <w:szCs w:val="22"/>
              </w:rPr>
              <w:t>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rực tiếp tại trụ sở của cơ quan đại diện </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em danh sách các cơ quan đại diện có chức năng lãnh sự để biết thông tin chi tiết về địa chỉ và thời gian nộp hồ sơ và nhận kết quả)</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Cơ quan đại diện xem xét hồ sơ, nếu có những điểm chưa rõ cần xác minh thì điện về Cục Lãnh sự  Bộ Ngoại giao </w:t>
            </w:r>
          </w:p>
          <w:p>
            <w:pPr>
              <w:pStyle w:val="Normal"/>
              <w:jc w:val="both"/>
              <w:rPr>
                <w:rFonts w:ascii="Times New Roman" w:hAnsi="Times New Roman" w:cs="Times New Roman"/>
                <w:sz w:val="22"/>
                <w:szCs w:val="22"/>
              </w:rPr>
            </w:pPr>
            <w:r>
              <w:rPr>
                <w:rFonts w:cs="Times New Roman" w:ascii="Times New Roman" w:hAnsi="Times New Roman"/>
                <w:sz w:val="22"/>
                <w:szCs w:val="22"/>
              </w:rPr>
              <w:t>3- Nhận kết quả trực tiếp tại trụ sở của cơ quan đại diện hoặc qua bưu điệ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xem danh sách các cơ quan đại diện có chức năng lãnh sự để biết thông tin chi tiết về địa chỉ và thời gian nộp hồ sơ và nhận kết quả):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Trực tiếp tại trụ sở cơ quan đại diện hoặc 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rPr/>
            </w:pPr>
            <w:r>
              <w:rPr>
                <w:rStyle w:val="Normalh"/>
              </w:rPr>
              <w:t>1. Tờ khai đăng ký chấm dứt việc giám hộ (theo mẫu quy định)</w:t>
            </w:r>
          </w:p>
          <w:p>
            <w:pPr>
              <w:pStyle w:val="Normalp"/>
              <w:spacing w:before="0" w:after="0"/>
              <w:rPr/>
            </w:pPr>
            <w:r>
              <w:rPr>
                <w:rStyle w:val="Normalh"/>
              </w:rPr>
              <w:t>2- Quyết định công nhận việc giám hộ đã cấp trước đây và xuất trình các giấy tờ cần thiết để chứng minh đủ điều kiện chấm dứt việc giám hộ theo quy định của Bộ Luật Dân sự.</w:t>
            </w:r>
          </w:p>
          <w:p>
            <w:pPr>
              <w:pStyle w:val="Normalp"/>
              <w:spacing w:before="0" w:after="0"/>
              <w:rPr/>
            </w:pPr>
            <w:r>
              <w:rPr>
                <w:rStyle w:val="Normalh"/>
              </w:rPr>
              <w:t>3- 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w:t>
            </w:r>
          </w:p>
          <w:p>
            <w:pPr>
              <w:pStyle w:val="Normalp"/>
              <w:spacing w:before="0" w:after="0"/>
              <w:rPr/>
            </w:pPr>
            <w:r>
              <w:rPr>
                <w:rStyle w:val="Normalh"/>
              </w:rPr>
              <w:t>4.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w:t>
            </w:r>
          </w:p>
          <w:p>
            <w:pPr>
              <w:pStyle w:val="Normal"/>
              <w:spacing w:before="80" w:after="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 05 ngày làm việc kể từ ngày nhận đủ hồ sơ hợp lệ</w:t>
            </w:r>
          </w:p>
          <w:p>
            <w:pPr>
              <w:pStyle w:val="Normal"/>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 10 ngày làm việc trong trường hợp phải xác mi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nếu có): Cục Lãnh sự Bộ Ngoại giao</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72836557"/>
            <w:bookmarkStart w:id="1" w:name="__Fieldmark__0_172836557"/>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72836557"/>
            <w:bookmarkStart w:id="3" w:name="__Fieldmark__1_172836557"/>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72836557"/>
            <w:bookmarkStart w:id="5" w:name="__Fieldmark__2_172836557"/>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Tờ khai đăng ký chấm dứt việc giám hộ - </w:t>
            </w:r>
            <w:r>
              <w:rPr>
                <w:rFonts w:cs="Times New Roman" w:ascii="Times New Roman" w:hAnsi="Times New Roman"/>
              </w:rPr>
              <w:t xml:space="preserve">Mẫu BTP-NG/HT-2007-GH.3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iCs/>
              </w:rPr>
              <w:t>-</w:t>
            </w:r>
            <w:r>
              <w:rPr>
                <w:rFonts w:cs="Times New Roman" w:ascii="Times New Roman" w:hAnsi="Times New Roman"/>
                <w:sz w:val="22"/>
                <w:szCs w:val="22"/>
              </w:rPr>
              <w:t xml:space="preserve">Quyết định số 04/2007/QĐ-BTP ngày 13/6/2007 của Bộ trưởng Bộ Tư phá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72836557"/>
            <w:bookmarkStart w:id="7" w:name="__Fieldmark__3_172836557"/>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72836557"/>
            <w:bookmarkStart w:id="9" w:name="__Fieldmark__4_172836557"/>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Cấp Quyết định công nhận chấm dứt việc giám hộ: 50 USD</w:t>
            </w:r>
          </w:p>
        </w:tc>
        <w:tc>
          <w:tcPr>
            <w:tcW w:w="270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lang w:val="nl-NL"/>
              </w:rPr>
              <w:t>Thông tư 134/2004/TT-BTC ngày 31/12/ 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72836557"/>
            <w:bookmarkStart w:id="11" w:name="__Fieldmark__5_172836557"/>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72836557"/>
            <w:bookmarkStart w:id="13" w:name="__Fieldmark__6_172836557"/>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72836557"/>
            <w:bookmarkStart w:id="15" w:name="__Fieldmark__7_172836557"/>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72836557"/>
            <w:bookmarkStart w:id="17" w:name="__Fieldmark__8_172836557"/>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72836557"/>
            <w:bookmarkStart w:id="19" w:name="__Fieldmark__9_172836557"/>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72836557"/>
            <w:bookmarkStart w:id="21" w:name="__Fieldmark__10_172836557"/>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72836557"/>
            <w:bookmarkStart w:id="23" w:name="__Fieldmark__11_172836557"/>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72836557"/>
            <w:bookmarkStart w:id="25" w:name="__Fieldmark__12_172836557"/>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72836557"/>
            <w:bookmarkStart w:id="27" w:name="__Fieldmark__13_172836557"/>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72836557"/>
            <w:bookmarkStart w:id="29" w:name="__Fieldmark__14_172836557"/>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hấm dứt việc giám hộ</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72836557"/>
            <w:bookmarkStart w:id="31" w:name="__Fieldmark__15_172836557"/>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72836557"/>
            <w:bookmarkStart w:id="33" w:name="__Fieldmark__16_172836557"/>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72836557"/>
            <w:bookmarkStart w:id="35" w:name="__Fieldmark__17_172836557"/>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72836557"/>
            <w:bookmarkStart w:id="37" w:name="__Fieldmark__18_172836557"/>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72836557"/>
            <w:bookmarkStart w:id="39" w:name="__Fieldmark__19_172836557"/>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72836557"/>
            <w:bookmarkStart w:id="41" w:name="__Fieldmark__20_172836557"/>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72836557"/>
            <w:bookmarkStart w:id="43" w:name="__Fieldmark__21_172836557"/>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72836557"/>
            <w:bookmarkStart w:id="45" w:name="__Fieldmark__22_172836557"/>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uật Hôn nhân và Gia đình ngày 09-6-2000 có hiệu lực từ 01/01/200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72836557"/>
            <w:bookmarkStart w:id="47" w:name="__Fieldmark__23_172836557"/>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72836557"/>
            <w:bookmarkStart w:id="49" w:name="__Fieldmark__24_172836557"/>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72836557"/>
            <w:bookmarkStart w:id="51" w:name="__Fieldmark__25_172836557"/>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72836557"/>
            <w:bookmarkStart w:id="53" w:name="__Fieldmark__26_172836557"/>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S</w:t>
            </w:r>
            <w:r>
              <w:rPr>
                <w:rStyle w:val="Centerh"/>
                <w:rFonts w:cs="Times New Roman" w:ascii="Times New Roman" w:hAnsi="Times New Roman"/>
                <w:sz w:val="22"/>
                <w:szCs w:val="22"/>
              </w:rPr>
              <w:t xml:space="preserve">ố </w:t>
            </w:r>
            <w:r>
              <w:rPr>
                <w:rStyle w:val="Tenvbh"/>
                <w:rFonts w:cs="Times New Roman" w:ascii="Times New Roman" w:hAnsi="Times New Roman"/>
                <w:sz w:val="22"/>
                <w:szCs w:val="22"/>
              </w:rPr>
              <w:t>158/2005/NĐ-CP ngày 27/ 12/2005 có hiệu lực từ 01/4/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72836557"/>
            <w:bookmarkStart w:id="55" w:name="__Fieldmark__27_172836557"/>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72836557"/>
            <w:bookmarkStart w:id="57" w:name="__Fieldmark__28_172836557"/>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72836557"/>
            <w:bookmarkStart w:id="59" w:name="__Fieldmark__29_172836557"/>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72836557"/>
            <w:bookmarkStart w:id="61" w:name="__Fieldmark__30_172836557"/>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04/2007/QĐ-BTP ngày 13/6/2007 của Bộ trưởng Bộ Tư pháp có hiệu lực thi hành từ 01/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72836557"/>
            <w:bookmarkStart w:id="63" w:name="__Fieldmark__31_172836557"/>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72836557"/>
            <w:bookmarkStart w:id="65" w:name="__Fieldmark__32_172836557"/>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72836557"/>
            <w:bookmarkStart w:id="67" w:name="__Fieldmark__33_172836557"/>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1/TTLT/2008/BTP-BNG ngày 31/12/2008 của Bộ Tư pháp và Bộ Ngoại giao có hiệu lực từ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72836557"/>
            <w:bookmarkStart w:id="69" w:name="__Fieldmark__34_172836557"/>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72836557"/>
            <w:bookmarkStart w:id="71" w:name="__Fieldmark__35_172836557"/>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72836557"/>
            <w:bookmarkStart w:id="73" w:name="__Fieldmark__36_172836557"/>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72836557"/>
            <w:bookmarkStart w:id="75" w:name="__Fieldmark__37_172836557"/>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1:46:00Z</dcterms:created>
  <dc:creator>Khanh</dc:creator>
  <dc:description/>
  <dc:language>en-US</dc:language>
  <cp:lastModifiedBy>ndpa2003</cp:lastModifiedBy>
  <dcterms:modified xsi:type="dcterms:W3CDTF">2015-12-28T11:46:00Z</dcterms:modified>
  <cp:revision>2</cp:revision>
  <dc:subject/>
  <dc:title>THỐNG KÊ THỦ TỤC HÀNH CHÍNH</dc:title>
</cp:coreProperties>
</file>