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Mẫu số 01/NG-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alist Republic of Viet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Độc lập - Tự do - Hạnh phúc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Independence - Freedom - Happines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ƠN XIN ĐƯA THI HÀI, HÀI CỐT, TRO CỐT VỀ VIỆT NAM</w:t>
      </w:r>
    </w:p>
    <w:p>
      <w:pPr>
        <w:pStyle w:val="Normal"/>
        <w:jc w:val="center"/>
        <w:rPr/>
      </w:pPr>
      <w:r>
        <w:rPr>
          <w:sz w:val="20"/>
          <w:szCs w:val="20"/>
        </w:rPr>
        <w:t>APPLICATION FOR A PERMIT FOR CORPSE, BONES, BODY ASH TO ENTER VIET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Người làm đơn/ </w:t>
      </w:r>
      <w:r>
        <w:rPr>
          <w:i/>
          <w:sz w:val="22"/>
          <w:szCs w:val="22"/>
        </w:rPr>
        <w:t>Applicant…………………</w:t>
      </w:r>
      <w:r>
        <w:rPr>
          <w:sz w:val="22"/>
          <w:szCs w:val="22"/>
        </w:rPr>
        <w:t>…………………………………………………………………</w:t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ày sinh………………………Nơi sinh……………………………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 of Birth:</w:t>
        <w:tab/>
        <w:tab/>
        <w:t xml:space="preserve">               Plac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ộ chiếu/Giấy tờ đi lại số:…………………Ngày cấp:………....Nơi cấp………………Nước cấp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port/Travel Document number:                    Date of issue:              Place of issue:                 Country of Iss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ơi thường trú:…………………………………………………………………………………….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>Address:</w:t>
      </w:r>
    </w:p>
    <w:p>
      <w:pPr>
        <w:pStyle w:val="Normal"/>
        <w:rPr/>
      </w:pPr>
      <w:r>
        <w:rPr>
          <w:b/>
          <w:sz w:val="20"/>
          <w:szCs w:val="20"/>
        </w:rPr>
        <w:t>Đề nghị Đại sứ quán/Tổng Lãnh sự quán Việt Nam cấp Giấy phép nhập cảnh cho thi hài, hài cốt, tro cốt củ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Hereby requests the Embassy/the Consulate General of Vietnam to  issue an entry permit for corpse,  bones,  body ash 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tên người chết: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Decedent’s full name</w:t>
      </w:r>
      <w:r>
        <w:rPr>
          <w:i/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Ngày sinh:……………………….....Nơi sinh:………………………………Giới tính: □ Nam     □Nữ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 of Birth:</w:t>
        <w:tab/>
        <w:t xml:space="preserve">                                   Place of Birth:                                                Sex:          </w:t>
      </w:r>
      <w:r>
        <w:rPr>
          <w:sz w:val="22"/>
          <w:szCs w:val="22"/>
        </w:rPr>
        <w:t>□ Male    □ Fe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ơi thường trú: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ộ chiếu/Giấy tờ đi lại số:………………….Ngày cấp:………....................Nơi cấp…………………</w:t>
      </w:r>
    </w:p>
    <w:p>
      <w:pPr>
        <w:pStyle w:val="Normal"/>
        <w:rPr/>
      </w:pPr>
      <w:r>
        <w:rPr>
          <w:i/>
          <w:sz w:val="20"/>
          <w:szCs w:val="20"/>
        </w:rPr>
        <w:t>Passport/ Travel document  number:                    Date of issue:</w:t>
        <w:tab/>
        <w:t xml:space="preserve">                Place of iss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ết lúc:…….giờ……, ngày…..…..tháng……….…năm…………..Nơi chết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Died on                              dd                   mm                     yyyy                     Place of De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ý do chết: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use of dea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ấy chứng tử số, ngày cấp, cơ quan cấp: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ber, Issuing date and Authority of the Certificate of Death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Để đưa về Việt Nam an táng tại:………………………………………………………………….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moved to Vietnam to bury 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ập cảnh tại:  □ Tân Sơn Nhất  □ Nội Bài  □ Nơi khác………………Số chuyến bay:………Của hãng: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t of entry</w:t>
        <w:tab/>
        <w:tab/>
        <w:tab/>
        <w:tab/>
        <w:t xml:space="preserve">       </w:t>
      </w: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>Others:</w:t>
      </w:r>
      <w:r>
        <w:rPr>
          <w:i/>
          <w:sz w:val="20"/>
          <w:szCs w:val="20"/>
        </w:rPr>
        <w:t xml:space="preserve">                             Flight number:                Air comp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ự kiến ngày nhập cảnh:………………………………………………………………………………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posed date of entry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Thông tin về người đi kèm thi hài, hài cốt, tro cốt/ </w:t>
      </w:r>
      <w:r>
        <w:rPr>
          <w:b/>
          <w:i/>
          <w:sz w:val="20"/>
          <w:szCs w:val="20"/>
        </w:rPr>
        <w:t>Details of the person  accompanying  the corpse/  bones/  body as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và tên: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ull name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ày sinh:………………………........Nơi sinh: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 of Birth:</w:t>
        <w:tab/>
        <w:tab/>
        <w:tab/>
        <w:t xml:space="preserve">          Plac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ơi thường trú: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ộ chiếu số:………………………….Ngày cấp:………………...Nơi cấp…………………Nước cấp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ssport number:</w:t>
        <w:tab/>
        <w:tab/>
        <w:t xml:space="preserve">                         Date of issue:</w:t>
        <w:tab/>
        <w:t xml:space="preserve">              Place of issue:                      Country of  issu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,ngày……….tháng……….năm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ab/>
        <w:tab/>
        <w:tab/>
        <w:tab/>
        <w:t xml:space="preserve">                                 dd                  mm                 yyyy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Người làm đơn/ Applican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                                          ……………………………………..</w:t>
      </w:r>
    </w:p>
    <w:sectPr>
      <w:type w:val="nextPage"/>
      <w:pgSz w:w="11906" w:h="16838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2:00Z</dcterms:created>
  <dc:creator>CLS-LSNN</dc:creator>
  <dc:description/>
  <dc:language>en-US</dc:language>
  <cp:lastModifiedBy>ndpa2003</cp:lastModifiedBy>
  <cp:lastPrinted>2011-06-28T16:01:00Z</cp:lastPrinted>
  <dcterms:modified xsi:type="dcterms:W3CDTF">2015-12-28T11:32:00Z</dcterms:modified>
  <cp:revision>2</cp:revision>
  <dc:subject/>
  <dc:title>CỘNG HÒA XÃ HỘI CHỦ NGHĨA VIỆT NAM</dc:title>
</cp:coreProperties>
</file>