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ơ quan đại diện Việt Nam ở nước ngoà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ấp giấy xác nhận ưu đãi cho người Việt nam ở nước ngoài </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Người Việt Nam ở nước ngoài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ộp hồ sơ trực tiếp tại trụ sở của cơ quan đại diện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p>
            <w:pPr>
              <w:pStyle w:val="Normal"/>
              <w:jc w:val="both"/>
              <w:rPr>
                <w:rFonts w:ascii="Times New Roman" w:hAnsi="Times New Roman" w:cs="Times New Roman"/>
                <w:sz w:val="22"/>
                <w:szCs w:val="22"/>
              </w:rPr>
            </w:pPr>
            <w:r>
              <w:rPr>
                <w:rFonts w:cs="Times New Roman" w:ascii="Times New Roman" w:hAnsi="Times New Roman"/>
                <w:sz w:val="22"/>
                <w:szCs w:val="22"/>
              </w:rPr>
              <w:t>2- Cơ quan đại diện xem xét hồ sơ, nếu có những điểm chưa rõ cần xác minh thì điện về Cục Lãnh sự  Bộ Ngoại giao hoặc Ủy ban về người Việt Nam ở nước ngoài.</w:t>
            </w:r>
          </w:p>
          <w:p>
            <w:pPr>
              <w:pStyle w:val="Normal"/>
              <w:jc w:val="both"/>
              <w:rPr>
                <w:rFonts w:ascii="Times New Roman" w:hAnsi="Times New Roman" w:cs="Times New Roman"/>
                <w:sz w:val="22"/>
                <w:szCs w:val="22"/>
              </w:rPr>
            </w:pPr>
            <w:r>
              <w:rPr>
                <w:rFonts w:cs="Times New Roman" w:ascii="Times New Roman" w:hAnsi="Times New Roman"/>
                <w:sz w:val="22"/>
                <w:szCs w:val="22"/>
              </w:rPr>
              <w:t>3- Nhận kết quả trực tiếp tại trụ sở của cơ quan đại diện hoặc qua bưu điện.</w:t>
            </w:r>
          </w:p>
          <w:p>
            <w:pPr>
              <w:pStyle w:val="Normal"/>
              <w:jc w:val="both"/>
              <w:rPr>
                <w:rFonts w:ascii="Times New Roman" w:hAnsi="Times New Roman" w:cs="Times New Roman"/>
                <w:sz w:val="22"/>
                <w:szCs w:val="22"/>
              </w:rPr>
            </w:pP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rực tiếp tại trụ sở cơ quan đại diện hoặc qua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spacing w:before="0" w:after="120"/>
              <w:jc w:val="both"/>
              <w:rPr/>
            </w:pPr>
            <w:r>
              <w:rPr>
                <w:rFonts w:cs="Times New Roman" w:ascii="Times New Roman" w:hAnsi="Times New Roman"/>
                <w:color w:val="000000"/>
                <w:sz w:val="22"/>
                <w:szCs w:val="22"/>
              </w:rPr>
              <w:t xml:space="preserve">1- Bản khai đề nghị cấp giấy xác nhận theo mẫu </w:t>
            </w:r>
          </w:p>
          <w:p>
            <w:pPr>
              <w:pStyle w:val="Normal"/>
              <w:spacing w:before="0" w:after="120"/>
              <w:jc w:val="both"/>
              <w:rPr/>
            </w:pPr>
            <w:r>
              <w:rPr>
                <w:rFonts w:cs="Times New Roman" w:ascii="Times New Roman" w:hAnsi="Times New Roman"/>
                <w:color w:val="000000"/>
                <w:sz w:val="22"/>
                <w:szCs w:val="22"/>
              </w:rPr>
              <w:t xml:space="preserve">2- Bản sao có chứng thực của một trong những giấy tờ sau đây </w:t>
            </w:r>
            <w:r>
              <w:rPr>
                <w:rFonts w:cs="Times New Roman" w:ascii="Times New Roman" w:hAnsi="Times New Roman"/>
                <w:color w:val="000000"/>
                <w:spacing w:val="5"/>
                <w:sz w:val="22"/>
                <w:szCs w:val="22"/>
              </w:rPr>
              <w:t>(kể cả những giấy tờ cấp trước năm 1975)</w:t>
            </w:r>
            <w:r>
              <w:rPr>
                <w:rFonts w:cs="Times New Roman" w:ascii="Times New Roman" w:hAnsi="Times New Roman"/>
                <w:color w:val="000000"/>
                <w:sz w:val="22"/>
                <w:szCs w:val="22"/>
              </w:rPr>
              <w:t>:</w:t>
            </w:r>
          </w:p>
          <w:p>
            <w:pPr>
              <w:pStyle w:val="Normal"/>
              <w:overflowPunct w:val="false"/>
              <w:autoSpaceDE w:val="false"/>
              <w:spacing w:lineRule="exact" w:line="340" w:before="120" w:after="12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Hộ chiếu hoặc giấy tờ có giá trị thay hộ chiếu hợp lệ do nước ngoài cấp có ghi tên họ Việt Nam và nơi sinh tại Việt Nam.</w:t>
            </w:r>
          </w:p>
          <w:p>
            <w:pPr>
              <w:pStyle w:val="Normal"/>
              <w:overflowPunct w:val="false"/>
              <w:autoSpaceDE w:val="false"/>
              <w:spacing w:lineRule="exact" w:line="340" w:before="120" w:after="12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Giấy khai sinh, Chứng minh nhân dân, Thẻ căn cước, hộ chiếu cũ; sổ đăng ký hộ khẩu (hoặc sổ gia đình).</w:t>
            </w:r>
          </w:p>
          <w:p>
            <w:pPr>
              <w:pStyle w:val="Normal"/>
              <w:overflowPunct w:val="false"/>
              <w:autoSpaceDE w:val="false"/>
              <w:spacing w:lineRule="exact" w:line="340" w:before="120" w:after="120"/>
              <w:jc w:val="both"/>
              <w:rPr/>
            </w:pPr>
            <w:r>
              <w:rPr>
                <w:rFonts w:cs="Times New Roman" w:ascii="Times New Roman" w:hAnsi="Times New Roman"/>
                <w:color w:val="000000"/>
                <w:spacing w:val="5"/>
                <w:sz w:val="22"/>
                <w:szCs w:val="22"/>
              </w:rPr>
              <w:t>- "Giấy xác nhận người gốc Việt Nam" do Cơ quan đại diện Việt Nam ở nước sở tại hoặc Uỷ ban về người Việt Nam ở nước ngoài đã cấp trước đây</w:t>
            </w:r>
          </w:p>
          <w:p>
            <w:pPr>
              <w:pStyle w:val="Normal"/>
              <w:overflowPunct w:val="false"/>
              <w:autoSpaceDE w:val="false"/>
              <w:spacing w:lineRule="exact" w:line="340" w:before="120" w:after="12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Giấy xác nhận có quan hệ huyết thống Việt Nam"  do Cơ quan đại diện Việt Nam ở nước sở tại hoặc Uỷ ban về người Việt Nam ở nước ngoài cấp</w:t>
            </w:r>
          </w:p>
          <w:p>
            <w:pPr>
              <w:pStyle w:val="Normal"/>
              <w:overflowPunct w:val="false"/>
              <w:autoSpaceDE w:val="false"/>
              <w:spacing w:lineRule="exact" w:line="340" w:before="120" w:after="12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Giấy chứng nhận có quốc tịch Việt Nam</w:t>
            </w:r>
          </w:p>
          <w:p>
            <w:pPr>
              <w:pStyle w:val="Normal"/>
              <w:overflowPunct w:val="false"/>
              <w:autoSpaceDE w:val="false"/>
              <w:spacing w:lineRule="exact" w:line="340" w:before="120" w:after="120"/>
              <w:jc w:val="both"/>
              <w:rPr/>
            </w:pPr>
            <w:r>
              <w:rPr>
                <w:rFonts w:cs="Times New Roman" w:ascii="Times New Roman" w:hAnsi="Times New Roman"/>
                <w:color w:val="000000"/>
                <w:spacing w:val="5"/>
                <w:sz w:val="22"/>
                <w:szCs w:val="22"/>
              </w:rPr>
              <w:t>- Giấy xác nhận mất quốc tịch Việt Nam;</w:t>
            </w:r>
          </w:p>
          <w:p>
            <w:pPr>
              <w:pStyle w:val="Normal"/>
              <w:overflowPunct w:val="false"/>
              <w:autoSpaceDE w:val="false"/>
              <w:spacing w:lineRule="exact" w:line="340" w:before="120" w:after="120"/>
              <w:jc w:val="both"/>
              <w:rPr/>
            </w:pPr>
            <w:r>
              <w:rPr>
                <w:rFonts w:cs="Times New Roman" w:ascii="Times New Roman" w:hAnsi="Times New Roman"/>
                <w:color w:val="000000"/>
                <w:spacing w:val="5"/>
                <w:sz w:val="22"/>
                <w:szCs w:val="22"/>
              </w:rPr>
              <w:t>3- Giấy tờ chứng minh là đối tượng được hưởng ưu đãi.</w:t>
            </w:r>
          </w:p>
          <w:p>
            <w:pPr>
              <w:pStyle w:val="Normal"/>
              <w:spacing w:before="80" w:after="80"/>
              <w:jc w:val="both"/>
              <w:rPr>
                <w:rFonts w:ascii="Times New Roman" w:hAnsi="Times New Roman" w:cs="Times New Roman"/>
                <w:sz w:val="22"/>
                <w:szCs w:val="22"/>
              </w:rPr>
            </w:pPr>
            <w:r>
              <w:rPr>
                <w:rFonts w:cs="Times New Roman" w:ascii="Times New Roman" w:hAnsi="Times New Roman"/>
                <w:color w:val="000000"/>
                <w:spacing w:val="5"/>
                <w:sz w:val="22"/>
                <w:szCs w:val="22"/>
              </w:rPr>
              <w:t>Bản sao có chứng thực một trong các giấy tờ sau đây: Giấy chứng nhận huân chương, huy chương, bằng khen; giấy chứng nhận đương sự hoặc gia đình có công với cách mạng; giấy phép đầu tư; giấy xác nhận vốn góp; giấy mời của Bộ, ngành, tỉnh, thành phố chủ quản; quyết định hoặc văn bản có giá trị tương đương về việc phê duyệt đề án xây dựng các công trình phúc lợi xã hội; giấy xác nhận về các hoạt động từ thiện, nhân đạo phục vụ dân si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rPr>
              <w:t>05 ngày làm việc kể từ ngày nhận đủ hồ sơ hợp lệ</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Cơ quan có thẩm quyền quyết định: 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trực tiếp thực hiện TTHC: 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 Cơ quan phối hợp (nếu có): Cục Lãnh sự, Ủy ban về người Việt nam ở nước ngoài.</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886065614"/>
            <w:bookmarkStart w:id="1" w:name="__Fieldmark__0_1886065614"/>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886065614"/>
            <w:bookmarkStart w:id="3" w:name="__Fieldmark__1_1886065614"/>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886065614"/>
            <w:bookmarkStart w:id="5" w:name="__Fieldmark__2_1886065614"/>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khai đề nghị cấp giấy xác nhận ưu đãi  </w:t>
            </w:r>
            <w:r>
              <w:rPr>
                <w:rFonts w:cs="Times New Roman" w:ascii="Times New Roman" w:hAnsi="Times New Roman"/>
                <w:color w:val="000000"/>
                <w:spacing w:val="5"/>
                <w:sz w:val="22"/>
                <w:szCs w:val="22"/>
              </w:rPr>
              <w:t>(Phụ lục 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pacing w:val="5"/>
                <w:sz w:val="22"/>
                <w:szCs w:val="22"/>
              </w:rPr>
              <w:t xml:space="preserve">Thông tư 2461/2001/TT-BNG ngày 05/10/2001 của Bộ Ngoại giao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886065614"/>
            <w:bookmarkStart w:id="7" w:name="__Fieldmark__3_1886065614"/>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886065614"/>
            <w:bookmarkStart w:id="9" w:name="__Fieldmark__4_1886065614"/>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886065614"/>
            <w:bookmarkStart w:id="11" w:name="__Fieldmark__5_188606561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color w:val="000000"/>
                <w:spacing w:val="5"/>
                <w:sz w:val="22"/>
                <w:szCs w:val="22"/>
              </w:rPr>
              <w:t xml:space="preserve"> Thông tư 2461/2001/TT-BNG ngày 05/10/2001 của Bộ Ngoại giao</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886065614"/>
            <w:bookmarkStart w:id="13" w:name="__Fieldmark__6_1886065614"/>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886065614"/>
            <w:bookmarkStart w:id="15" w:name="__Fieldmark__7_1886065614"/>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886065614"/>
            <w:bookmarkStart w:id="17" w:name="__Fieldmark__8_1886065614"/>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886065614"/>
            <w:bookmarkStart w:id="19" w:name="__Fieldmark__9_1886065614"/>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886065614"/>
            <w:bookmarkStart w:id="21" w:name="__Fieldmark__10_1886065614"/>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886065614"/>
            <w:bookmarkStart w:id="23" w:name="__Fieldmark__11_1886065614"/>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886065614"/>
            <w:bookmarkStart w:id="25" w:name="__Fieldmark__12_1886065614"/>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886065614"/>
            <w:bookmarkStart w:id="27" w:name="__Fieldmark__13_1886065614"/>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Xác nhận ưu đãi</w:t>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886065614"/>
            <w:bookmarkStart w:id="29" w:name="__Fieldmark__14_1886065614"/>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886065614"/>
            <w:bookmarkStart w:id="31" w:name="__Fieldmark__15_1886065614"/>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886065614"/>
            <w:bookmarkStart w:id="33" w:name="__Fieldmark__16_1886065614"/>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886065614"/>
            <w:bookmarkStart w:id="35" w:name="__Fieldmark__17_1886065614"/>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886065614"/>
            <w:bookmarkStart w:id="37" w:name="__Fieldmark__18_1886065614"/>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886065614"/>
            <w:bookmarkStart w:id="39" w:name="__Fieldmark__19_1886065614"/>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hi rõ ________________</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886065614"/>
            <w:bookmarkStart w:id="41" w:name="__Fieldmark__20_1886065614"/>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886065614"/>
            <w:bookmarkStart w:id="43" w:name="__Fieldmark__21_1886065614"/>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886065614"/>
            <w:bookmarkStart w:id="45" w:name="__Fieldmark__22_1886065614"/>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886065614"/>
            <w:bookmarkStart w:id="47" w:name="__Fieldmark__23_1886065614"/>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886065614"/>
            <w:bookmarkStart w:id="49" w:name="__Fieldmark__24_1886065614"/>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886065614"/>
            <w:bookmarkStart w:id="51" w:name="__Fieldmark__25_1886065614"/>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886065614"/>
            <w:bookmarkStart w:id="53" w:name="__Fieldmark__26_1886065614"/>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886065614"/>
            <w:bookmarkStart w:id="55" w:name="__Fieldmark__27_1886065614"/>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886065614"/>
            <w:bookmarkStart w:id="57" w:name="__Fieldmark__28_1886065614"/>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Số 210/1999/QĐ-TTg ngày 27/10/1999 của Thủ tướng Chính phủ có hiệu lực từ 11/11/1999</w:t>
            </w:r>
          </w:p>
          <w:p>
            <w:pPr>
              <w:pStyle w:val="Normal"/>
              <w:rPr>
                <w:rFonts w:ascii="Times New Roman" w:hAnsi="Times New Roman" w:cs="Times New Roman"/>
                <w:sz w:val="22"/>
                <w:szCs w:val="22"/>
              </w:rPr>
            </w:pPr>
            <w:r>
              <w:rPr>
                <w:rFonts w:cs="Times New Roman" w:ascii="Times New Roman" w:hAnsi="Times New Roman"/>
                <w:sz w:val="22"/>
                <w:szCs w:val="22"/>
              </w:rPr>
              <w:t>- Số 114/2001/QĐ-TTg ngày 31/7/2001 của Thủ tướng Chính phủ có hiệu lực từ 15/8/2001</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886065614"/>
            <w:bookmarkStart w:id="59" w:name="__Fieldmark__29_1886065614"/>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886065614"/>
            <w:bookmarkStart w:id="61" w:name="__Fieldmark__30_1886065614"/>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1886065614"/>
            <w:bookmarkStart w:id="63" w:name="__Fieldmark__31_1886065614"/>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1886065614"/>
            <w:bookmarkStart w:id="65" w:name="__Fieldmark__32_1886065614"/>
            <w:bookmarkEnd w:id="6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pacing w:val="5"/>
                <w:sz w:val="22"/>
                <w:szCs w:val="22"/>
              </w:rPr>
              <w:t>Số 2461/2001/TT-BNG ngày 05/10/2001 của Bộ Ngoại giao có hiệu lực từ ngày 20/10/2001</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1886065614"/>
            <w:bookmarkStart w:id="67" w:name="__Fieldmark__33_1886065614"/>
            <w:bookmarkEnd w:id="6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1886065614"/>
            <w:bookmarkStart w:id="69" w:name="__Fieldmark__34_1886065614"/>
            <w:bookmarkEnd w:id="6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1886065614"/>
            <w:bookmarkStart w:id="71" w:name="__Fieldmark__35_1886065614"/>
            <w:bookmarkEnd w:id="7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1886065614"/>
            <w:bookmarkStart w:id="73" w:name="__Fieldmark__36_1886065614"/>
            <w:bookmarkEnd w:id="7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1886065614"/>
            <w:bookmarkStart w:id="75" w:name="__Fieldmark__37_1886065614"/>
            <w:bookmarkEnd w:id="7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Họ tên: Bùi Chí Mạnh</w:t>
            </w:r>
          </w:p>
          <w:p>
            <w:pPr>
              <w:pStyle w:val="Normal"/>
              <w:jc w:val="both"/>
              <w:rPr>
                <w:rFonts w:ascii="Times New Roman" w:hAnsi="Times New Roman" w:cs="Times New Roman"/>
                <w:sz w:val="22"/>
                <w:szCs w:val="22"/>
              </w:rPr>
            </w:pPr>
            <w:r>
              <w:rPr>
                <w:rFonts w:cs="Times New Roman" w:ascii="Times New Roman" w:hAnsi="Times New Roman"/>
                <w:sz w:val="22"/>
                <w:szCs w:val="22"/>
              </w:rPr>
              <w:t>- Địa chỉ cơ quan: Số 32 Bà Triệu, Hà Nội</w:t>
            </w:r>
          </w:p>
          <w:p>
            <w:pPr>
              <w:pStyle w:val="Normal"/>
              <w:jc w:val="both"/>
              <w:rPr>
                <w:rFonts w:ascii="Times New Roman" w:hAnsi="Times New Roman" w:cs="Times New Roman"/>
                <w:sz w:val="22"/>
                <w:szCs w:val="22"/>
              </w:rPr>
            </w:pPr>
            <w:r>
              <w:rPr>
                <w:rFonts w:cs="Times New Roman" w:ascii="Times New Roman" w:hAnsi="Times New Roman"/>
                <w:sz w:val="22"/>
                <w:szCs w:val="22"/>
              </w:rPr>
              <w:t>- Số điện thoại cơ quan: 04.38257732</w:t>
            </w:r>
          </w:p>
          <w:p>
            <w:pPr>
              <w:pStyle w:val="Normal"/>
              <w:jc w:val="both"/>
              <w:rPr>
                <w:rFonts w:ascii="Times New Roman" w:hAnsi="Times New Roman" w:cs="Times New Roman"/>
                <w:sz w:val="22"/>
                <w:szCs w:val="22"/>
              </w:rPr>
            </w:pPr>
            <w:r>
              <w:rPr>
                <w:rFonts w:cs="Times New Roman" w:ascii="Times New Roman" w:hAnsi="Times New Roman"/>
                <w:sz w:val="22"/>
                <w:szCs w:val="22"/>
              </w:rPr>
              <w:t>- Địa chỉ email: buichimanh@mofa.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29:00Z</dcterms:created>
  <dc:creator>Khanh</dc:creator>
  <dc:description/>
  <dc:language>en-US</dc:language>
  <cp:lastModifiedBy>ndpa2003</cp:lastModifiedBy>
  <cp:lastPrinted>2008-10-31T15:24:00Z</cp:lastPrinted>
  <dcterms:modified xsi:type="dcterms:W3CDTF">2015-12-28T17:29:00Z</dcterms:modified>
  <cp:revision>2</cp:revision>
  <dc:subject/>
  <dc:title>THỐNG KÊ THỦ TỤC HÀNH CHÍNH</dc:title>
</cp:coreProperties>
</file>