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 (xem danh sách các cơ quan đại diện có chức năng lãnh sự)</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ấp Giấy miễn thị thực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 Nộp hồ sơ trực tiếp tại trụ sở của cơ quan đại diện hoặc qua bưu điện.</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và Cục Quản lý xuất nhập cảnh Bộ Công an.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1195" w:hanging="360"/>
              <w:jc w:val="both"/>
              <w:rPr>
                <w:rFonts w:ascii="Times New Roman" w:hAnsi="Times New Roman" w:cs="Times New Roman"/>
                <w:sz w:val="22"/>
                <w:szCs w:val="22"/>
              </w:rPr>
            </w:pPr>
            <w:r>
              <w:rPr>
                <w:rFonts w:cs="Times New Roman" w:ascii="Times New Roman" w:hAnsi="Times New Roman"/>
                <w:sz w:val="22"/>
                <w:szCs w:val="22"/>
              </w:rPr>
              <w:t xml:space="preserve">Trực tuyến trên mạng Internet </w:t>
            </w:r>
          </w:p>
          <w:p>
            <w:pPr>
              <w:pStyle w:val="Normal"/>
              <w:numPr>
                <w:ilvl w:val="1"/>
                <w:numId w:val="1"/>
              </w:numPr>
              <w:ind w:left="1195" w:hanging="360"/>
              <w:jc w:val="both"/>
              <w:rPr>
                <w:rFonts w:ascii="Times New Roman" w:hAnsi="Times New Roman" w:cs="Times New Roman"/>
                <w:sz w:val="22"/>
                <w:szCs w:val="22"/>
              </w:rPr>
            </w:pPr>
            <w:r>
              <w:rPr>
                <w:rFonts w:cs="Times New Roman" w:ascii="Times New Roman" w:hAnsi="Times New Roman"/>
                <w:sz w:val="22"/>
                <w:szCs w:val="22"/>
              </w:rPr>
              <w:t xml:space="preserve">Trực tiếp tại trụ sở cơ quan đại diện </w:t>
            </w:r>
          </w:p>
          <w:p>
            <w:pPr>
              <w:pStyle w:val="Normal"/>
              <w:numPr>
                <w:ilvl w:val="1"/>
                <w:numId w:val="1"/>
              </w:numPr>
              <w:ind w:left="1195" w:hanging="360"/>
              <w:jc w:val="both"/>
              <w:rPr/>
            </w:pPr>
            <w:r>
              <w:rPr>
                <w:rFonts w:cs="Times New Roman" w:ascii="Times New Roman" w:hAnsi="Times New Roman"/>
                <w:sz w:val="22"/>
                <w:szCs w:val="22"/>
              </w:rPr>
              <w:t>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ind w:firstLine="720"/>
              <w:jc w:val="both"/>
              <w:rPr/>
            </w:pPr>
            <w:r>
              <w:rPr>
                <w:rStyle w:val="Normalh"/>
              </w:rPr>
              <w:t>1. Tờ khai đề nghị cấp Giấy miễn thị thực (theo mẫu).</w:t>
            </w:r>
          </w:p>
          <w:p>
            <w:pPr>
              <w:pStyle w:val="Normalp"/>
              <w:spacing w:before="0" w:after="0"/>
              <w:ind w:firstLine="720"/>
              <w:jc w:val="both"/>
              <w:rPr/>
            </w:pPr>
            <w:r>
              <w:rPr>
                <w:rStyle w:val="Normalh"/>
              </w:rPr>
              <w:t>2. Một trong những giấy tờ, tài liệu chứng minh là người Việt Nam định cư ở nước ngoài theo quy định của pháp luật Việt Nam hoặc điều ước quốc tế mà Việt Nam là thành viên hoặc các giấy tờ được cấp trước đây dùng để suy đoán về Quốc tịch gốc hoặc gốc Việt Nam . Trường hợp không có giấy tờ chứng minh  là người Việt Nam định cư ở nước ngoài, thì đương sự có thể xuất trình giấy bảo lãnh của Hội đoàn của người Việt Nam ở nước đương sự cư trú hoặc công dân Việt Nam bảo đảm đương sự là người Việt Nam định cư ở nước ngoài.</w:t>
            </w:r>
          </w:p>
          <w:p>
            <w:pPr>
              <w:pStyle w:val="Normalp"/>
              <w:spacing w:before="0" w:after="0"/>
              <w:ind w:firstLine="720"/>
              <w:jc w:val="both"/>
              <w:rPr/>
            </w:pPr>
            <w:r>
              <w:rPr>
                <w:rStyle w:val="Normalh"/>
              </w:rPr>
              <w:t>Người nước ngoài là vợ, chồng, con của người Việt Nam định cư ở nước ngoài hoặc công dân Việt Nam thì phải có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p"/>
              <w:spacing w:before="0" w:after="0"/>
              <w:ind w:firstLine="720"/>
              <w:jc w:val="both"/>
              <w:rPr/>
            </w:pPr>
            <w:r>
              <w:rPr>
                <w:rStyle w:val="Normalh"/>
              </w:rPr>
              <w:t>3. Hộ chiếu nước ngoài hoặc người chưa được cấp hộ chiếu nước ngoài thì phải có giấy tờ thường trú do nước ngoài cấp (kèm theo bản sao để cơ quan có thẩm quyền lưu hồ sơ).</w:t>
            </w:r>
          </w:p>
          <w:p>
            <w:pPr>
              <w:pStyle w:val="Normalp"/>
              <w:spacing w:before="0" w:after="0"/>
              <w:ind w:firstLine="720"/>
              <w:jc w:val="both"/>
              <w:rPr/>
            </w:pPr>
            <w:r>
              <w:rPr>
                <w:rStyle w:val="Normalh"/>
              </w:rPr>
              <w:t>4. Trường hợp không có các giấy tờ quy định tại khoản 2 Điều này, đương sự có thể xuất trình giấy tờ do cơ quan có thẩm quyền của nước ngoài cấp nếu trong đó có ghi đương sự là người có quốc tịch gốc hoặc gốc Việt Nam để cơ quan có thẩm quyền của Việt Nam xem xét cấp Giấy miễn thị thực.</w:t>
            </w:r>
          </w:p>
          <w:p>
            <w:pPr>
              <w:pStyle w:val="Normal"/>
              <w:spacing w:before="80" w:after="80"/>
              <w:jc w:val="both"/>
              <w:rPr/>
            </w:pP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07 ngày làm việc kể từ ngày nhận hồ sơ hợp lệ, nếu hồ sơ gửi qua bưu điện thì tính theo dấu bưu điệ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02 ngày sau khi nhận được kết quả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pPr>
            <w:r>
              <w:rPr>
                <w:rFonts w:cs="Times New Roman" w:ascii="Times New Roman" w:hAnsi="Times New Roman"/>
                <w:sz w:val="22"/>
                <w:szCs w:val="22"/>
              </w:rPr>
              <w:t>c) Cơ quan trực tiếp thực hiện TTHC: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Cục Lãnh sự Bộ Ngoại giao, Cục Quản lý xuất nhập cảnh Bộ Công an.</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300967972"/>
            <w:bookmarkStart w:id="1" w:name="__Fieldmark__0_3300967972"/>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300967972"/>
            <w:bookmarkStart w:id="3" w:name="__Fieldmark__1_3300967972"/>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300967972"/>
            <w:bookmarkStart w:id="5" w:name="__Fieldmark__2_3300967972"/>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ờ khai xin cấp giấy miễn thị thự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ai trực tuyến sau đó in 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135/QĐ-TTg ngày 17/8/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Mẫu Giấy Bảo lãnh để cấp giấy miễn thị thực</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135/QĐ-TTg ngày 17/8/2007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300967972"/>
            <w:bookmarkStart w:id="7" w:name="__Fieldmark__3_3300967972"/>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300967972"/>
            <w:bookmarkStart w:id="9" w:name="__Fieldmark__4_3300967972"/>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ấp giấy miễn thị thực lần đầu:</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20 USD/hộ chiếu/Giấy M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77/2007/QĐ-BTC ngày 31/8/2007 của Bộ Tài chính</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Cấp giấy miễn thị thực lần thứ hai trở đi = 10 USD/hộ chiếu/giấy M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135/QĐ-TTg ngày 17/8/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300967972"/>
            <w:bookmarkStart w:id="11" w:name="__Fieldmark__5_3300967972"/>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300967972"/>
            <w:bookmarkStart w:id="13" w:name="__Fieldmark__6_3300967972"/>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300967972"/>
            <w:bookmarkStart w:id="15" w:name="__Fieldmark__7_3300967972"/>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300967972"/>
            <w:bookmarkStart w:id="17" w:name="__Fieldmark__8_3300967972"/>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300967972"/>
            <w:bookmarkStart w:id="19" w:name="__Fieldmark__9_3300967972"/>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300967972"/>
            <w:bookmarkStart w:id="21" w:name="__Fieldmark__10_3300967972"/>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300967972"/>
            <w:bookmarkStart w:id="23" w:name="__Fieldmark__11_3300967972"/>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300967972"/>
            <w:bookmarkStart w:id="25" w:name="__Fieldmark__12_3300967972"/>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300967972"/>
            <w:bookmarkStart w:id="27" w:name="__Fieldmark__13_3300967972"/>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300967972"/>
            <w:bookmarkStart w:id="29" w:name="__Fieldmark__14_3300967972"/>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300967972"/>
            <w:bookmarkStart w:id="31" w:name="__Fieldmark__15_3300967972"/>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300967972"/>
            <w:bookmarkStart w:id="33" w:name="__Fieldmark__16_3300967972"/>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300967972"/>
            <w:bookmarkStart w:id="35" w:name="__Fieldmark__17_3300967972"/>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300967972"/>
            <w:bookmarkStart w:id="37" w:name="__Fieldmark__18_3300967972"/>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300967972"/>
            <w:bookmarkStart w:id="39" w:name="__Fieldmark__19_3300967972"/>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iấy miễn thị thực</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300967972"/>
            <w:bookmarkStart w:id="41" w:name="__Fieldmark__20_3300967972"/>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GB"/>
              </w:rPr>
              <w:t>Không được cấp giấy miễn thị thực nếu thuộc diện "chưa được nhập cảnh Việt Nam" theo quy định tại khoản 1 Điều 8 Pháp lệnh Nhập cảnh, xuất cảnh, cư trú của người nước ngoài tại Việt Nam, cụ thể:</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 xml:space="preserve">a) Giả mạo giấy tờ, cố ý khai sai sự thật khi làm thủ tục xin nhập cảnh; </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b) Vì lý do phòng, chống dịch bệnh;</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c) Vi phạm nghiêm trọng pháp luật Việt Nam trong lần nhập cảnh trước;</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 Vì lý do bảo vệ an ninh quốc gia, lý do đặc biệt khác theo quy định của Bộ trưởng Bộ Công 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0"/>
                <w:szCs w:val="20"/>
                <w:lang w:val="en-GB"/>
              </w:rPr>
              <w:t xml:space="preserve">Quy chế về miễn thị thực cho người Việt Nam định cư ở nước ngoài ban hành kèm theo </w:t>
            </w:r>
            <w:r>
              <w:rPr>
                <w:rFonts w:cs="Times New Roman" w:ascii="Times New Roman" w:hAnsi="Times New Roman"/>
                <w:sz w:val="22"/>
                <w:szCs w:val="22"/>
              </w:rPr>
              <w:t>Quyết định 135/QĐ-TTg ngày 17/8/2007</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300967972"/>
            <w:bookmarkStart w:id="43" w:name="__Fieldmark__21_3300967972"/>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300967972"/>
            <w:bookmarkStart w:id="45" w:name="__Fieldmark__22_3300967972"/>
            <w:bookmarkEnd w:id="4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300967972"/>
            <w:bookmarkStart w:id="47" w:name="__Fieldmark__23_3300967972"/>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lang w:val="en-GB"/>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300967972"/>
            <w:bookmarkStart w:id="49" w:name="__Fieldmark__24_3300967972"/>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GB"/>
              </w:rPr>
              <w:t>Pháp lệnh số 24/2000/PL-UBTVQH10 ngày 28/4/2000 về Nhập  cảnh, xuất cảnh, cư trú của người nước ngoài tại Việt Nam có hiệu lực từ 01/8/2000.</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300967972"/>
            <w:bookmarkStart w:id="51" w:name="__Fieldmark__25_3300967972"/>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300967972"/>
            <w:bookmarkStart w:id="53" w:name="__Fieldmark__26_3300967972"/>
            <w:bookmarkEnd w:id="5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300967972"/>
            <w:bookmarkStart w:id="55" w:name="__Fieldmark__27_3300967972"/>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300967972"/>
            <w:bookmarkStart w:id="57" w:name="__Fieldmark__28_3300967972"/>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35/QĐ-TTg ngày 18/7/2007 có hiệu lực từ 01/9/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300967972"/>
            <w:bookmarkStart w:id="59" w:name="__Fieldmark__29_3300967972"/>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300967972"/>
            <w:bookmarkStart w:id="61" w:name="__Fieldmark__30_3300967972"/>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yết định 77/2007/QĐ-BTC ngày 31/8/2007 của Bộ Tài chính có hiệu lực từ 01/9/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300967972"/>
            <w:bookmarkStart w:id="63" w:name="__Fieldmark__31_3300967972"/>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300967972"/>
            <w:bookmarkStart w:id="65" w:name="__Fieldmark__32_3300967972"/>
            <w:bookmarkEnd w:id="6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300967972"/>
            <w:bookmarkStart w:id="67" w:name="__Fieldmark__33_3300967972"/>
            <w:bookmarkEnd w:id="6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300967972"/>
            <w:bookmarkStart w:id="69" w:name="__Fieldmark__34_3300967972"/>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300967972"/>
            <w:bookmarkStart w:id="71" w:name="__Fieldmark__35_3300967972"/>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300967972"/>
            <w:bookmarkStart w:id="73" w:name="__Fieldmark__36_3300967972"/>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300967972"/>
            <w:bookmarkStart w:id="75" w:name="__Fieldmark__37_3300967972"/>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4:00Z</dcterms:created>
  <dc:creator>Khanh</dc:creator>
  <dc:description/>
  <dc:language>en-US</dc:language>
  <cp:lastModifiedBy>ndpa2003</cp:lastModifiedBy>
  <dcterms:modified xsi:type="dcterms:W3CDTF">2015-12-28T08:14:00Z</dcterms:modified>
  <cp:revision>2</cp:revision>
  <dc:subject/>
  <dc:title>THỐNG KÊ THỦ TỤC HÀNH CHÍNH</dc:title>
</cp:coreProperties>
</file>